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РЕБУС</w:t>
      </w:r>
    </w:p>
    <w:p>
      <w:pPr>
        <w:pStyle w:val="Normal"/>
        <w:rPr/>
      </w:pPr>
      <w:r>
        <w:rPr>
          <w:b/>
          <w:bCs/>
        </w:rPr>
        <w:t>Разгадай ребус, и узнаешь, что говорить об Иисусе Библия</w:t>
      </w:r>
      <w:r>
        <w:rPr/>
        <w:t>. Текст в ребусе зашифрован с помощью рисунков, цифр, букв и запятых. Запятые перед рисунком показывают, сколько букв нужно отнять в начале слова. Запятые после рисунка показывают, сколько букв нужно отнять в конце слова Зачеркнутую букву нужно заменить на рядом стоящую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13:00Z</dcterms:created>
  <dc:creator>Руденко</dc:creator>
  <dc:description/>
  <dc:language>en-US</dc:language>
  <cp:lastModifiedBy>Руденко</cp:lastModifiedBy>
  <dcterms:modified xsi:type="dcterms:W3CDTF">2003-07-24T07:18:00Z</dcterms:modified>
  <cp:revision>1</cp:revision>
  <dc:subject/>
  <dc:title> РЕБУС</dc:title>
</cp:coreProperties>
</file>